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right="51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feitura de   Bom Jardim da Serra/SC</w:t>
      </w:r>
    </w:p>
    <w:p>
      <w:pPr>
        <w:pStyle w:val="SemEspaamento"/>
        <w:ind w:right="51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cesso nº 77/2017</w:t>
      </w:r>
    </w:p>
    <w:p>
      <w:pPr>
        <w:pStyle w:val="SemEspaamento"/>
        <w:ind w:right="51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dalidade: Pregão  presencial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49/2017</w:t>
      </w:r>
    </w:p>
    <w:p>
      <w:pPr>
        <w:pStyle w:val="SemEspaamento"/>
        <w:ind w:right="51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jeto: Contratação de pessoa jurídica para prestação de serviços de assessoria técnica e capacitação permanente dos servidores municipais no envio de todas as informações ao Tribunal de Contas do Estado de Santa Catarina por meio do sistema E-sfinge, para um período de 12(doze) meses, conforme condições e especificações constantes no anexo.</w:t>
      </w:r>
    </w:p>
    <w:p>
      <w:pPr>
        <w:pStyle w:val="SemEspaamento"/>
        <w:ind w:right="51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 Prefeito municipal  no uso de suas atribuições legais, juntamente com pregoeiro participa a todos os interessados que após o julgamento de todas as impugnações  a abertura dos envelopes protocolados até a data e hora anteriormente previstas,  será dia 07/12/2017 as 16horas, pelos fatos e fundamentos expostos no termo julgamento  disponível na íntegra no site www.bomjardimdaserra.sc.gov.br.</w:t>
      </w:r>
    </w:p>
    <w:p>
      <w:pPr>
        <w:pStyle w:val="SemEspaamento"/>
        <w:ind w:right="510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Bom Jardim da Serra, 04 de dezembro de 2017.</w:t>
      </w:r>
    </w:p>
    <w:p>
      <w:pPr>
        <w:pStyle w:val="SemEspaamento"/>
        <w:ind w:right="51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rginho Rodrigues de Oliveira</w:t>
      </w:r>
    </w:p>
    <w:p>
      <w:pPr>
        <w:pStyle w:val="SemEspaamento"/>
        <w:ind w:right="51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efeito Municipal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10:00Z</dcterms:created>
  <dc:creator>Licitacao</dc:creator>
  <dc:description/>
  <cp:keywords/>
  <dc:language>en-US</dc:language>
  <cp:lastModifiedBy>Licitacao</cp:lastModifiedBy>
  <dcterms:modified xsi:type="dcterms:W3CDTF">2017-12-04T11:37:00Z</dcterms:modified>
  <cp:revision>20</cp:revision>
  <dc:subject/>
  <dc:title/>
</cp:coreProperties>
</file>