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EMORIAL DESCRITIVO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BANHEIROS CORPO DE BOMBEIROS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rietário: Prefeitura Municipal de Bom Jardim da Serr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unicípio: Bom Jardim da Serra – SC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Área total : 3,15M² (cad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memorial tem o objetivo de descrever os serviços que compõe a CONSTRUÇÃO DE 2 BANHEIROS NA SEDE DO CORPO DE BOMBEIROS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erá anexado a este memorial um projeto básico que servirá de referência      para   execução da obra, assim como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caliz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A obra se localiza na Rua Manoel Cecílio Ribeiro, centro de Bom Jardim da Serr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d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ão executadas uma base de concreto sob terreno firme, e sobre elas deverá ser assentada uma cinta de concreto armado convencional (viga baldrame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lvenari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A alvenaria será executada em tijolo 8 furos, com dimensões 11,5x19x19 cm na qual deverá ser assentada com argamassa de cimento, cal e arei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vestim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argamassas deverão conter as seguintes composições: Chapisco cimento e areia 1:3 – 3mm, reboco cimento, cal e areia fina com espessura de 5mm. Na parte interna será revestido com piso cerâmico esmaltado 35x35cm PEI IV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ber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Revestimento no teto com laje pré-moldada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aviment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O contra piso terá 10cm de espessura assim distribuída: uma camada de 5cm de brita nº1, uma camada de 5cm de concreto magro e revestido com piso cerâmico 35x35cm esmaltado extra PEI IV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quadri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esquadrias internas e externas serão de madeira: Portas semi-oca 70x210cm, espessura de 3,5cm incluído dobradiça em inox e janela basculante de madeira 60x40cm pinus/eucaliptos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intur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xecução dos serviços de pintura deverá seguir rigorosamente s especificações dos fabricantes de tintas, utilização de selador e tinta acrílica em no mínimo duas demãos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superfícies a serem pintadas serão cuidadosamente limpas e convenientemente preparadas de acordo com o tipo de pintura que se destinarem. Cada demão deverá ser continua com espessura uniforme e livre de escorrimentos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stalaçõ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hidro sanitári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instalações para agua fria serão executadas com empregos de tubos de PVC, classe 15 (marrom), o mesmo valendo para as conexões. As instalações sanitárias serão executadas com tubos e conexões com PVC classe 8 (branco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stalaçõ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létr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As instalações deverão obedecer a NBR 5410, os pontos elétricos deverão ser colocados em eletro dutos de PVC 25mm, padrão ABNT, tomadas ser de o tipo embutir, com aterramento padrão. Interruptores ser do tipo padrão ABNT, sendo colocadas a 110cm do chão e lâmpadas fluorescente fabricação nacional, padrão ABNT de 40W. Fiação ser utilizados fios rígidos 2,5mm para os circuitos internos e 4mm para chuveiro elétrico com potência de 6000W, com selo do INMETRO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ouç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rá ser utilizado Lavatório branco suspenso, bacia sanitária convencional, dosador de sabão de parede (liquido), porta papel toalha, dispense para papel higiênico e torneira cromada de mes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om Jardim da Serra, 21 de Maio  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Bom Jardim da Ser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NPJ 82.844.754/0001-9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233" w:footer="1623" w:bottom="1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Snowdrif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center"/>
      <w:rPr>
        <w:color w:val="FF0000"/>
        <w:sz w:val="16"/>
      </w:rPr>
    </w:pPr>
    <w:r>
      <w:rPr>
        <w:color w:val="FF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Snowdrift;Courier New" w:hAnsi="Snowdrift;Courier New" w:cs="Snowdrift;Courier New"/>
        <w:b w:val="false"/>
        <w:b w:val="false"/>
        <w:sz w:val="24"/>
        <w:szCs w:val="24"/>
      </w:rPr>
    </w:pPr>
    <w:r>
      <w:rPr>
        <w:rFonts w:cs="Snowdrift;Courier New" w:ascii="Snowdrift;Courier New" w:hAnsi="Snowdrift;Courier New"/>
        <w:b w:val="false"/>
        <w:sz w:val="24"/>
        <w:szCs w:val="24"/>
      </w:rPr>
      <w:t>SECRETARIA MUNICIPAL DE PLANEJAMENTO</w:t>
    </w:r>
  </w:p>
  <w:p>
    <w:pPr>
      <w:pStyle w:val="Heading"/>
      <w:rPr>
        <w:rFonts w:ascii="Snowdrift;Courier New" w:hAnsi="Snowdrift;Courier New" w:cs="Snowdrift;Courier New"/>
        <w:b w:val="false"/>
        <w:b w:val="false"/>
        <w:sz w:val="16"/>
        <w:szCs w:val="16"/>
      </w:rPr>
    </w:pPr>
    <w:r>
      <w:rPr>
        <w:rFonts w:cs="Snowdrift;Courier New" w:ascii="Snowdrift;Courier New" w:hAnsi="Snowdrift;Courier New"/>
        <w:b w:val="false"/>
        <w:sz w:val="16"/>
        <w:szCs w:val="16"/>
      </w:rPr>
      <w:t xml:space="preserve">PREFEITURA MUNICIPAL DE BOM JARDIM DA SERRA    </w:t>
    </w:r>
  </w:p>
  <w:p>
    <w:pPr>
      <w:pStyle w:val="Subtitle"/>
      <w:rPr>
        <w:rFonts w:ascii="Snowdrift;Courier New" w:hAnsi="Snowdrift;Courier New" w:cs="Snowdrift;Courier New"/>
        <w:b w:val="false"/>
        <w:b w:val="false"/>
        <w:sz w:val="16"/>
        <w:szCs w:val="16"/>
      </w:rPr>
    </w:pPr>
    <w:r>
      <w:rPr>
        <w:rFonts w:cs="Snowdrift;Courier New" w:ascii="Snowdrift;Courier New" w:hAnsi="Snowdrift;Courier New"/>
        <w:b w:val="false"/>
        <w:sz w:val="16"/>
        <w:szCs w:val="16"/>
      </w:rPr>
      <w:t>Rua Manoel Cecílio Ribeiro, 68</w:t>
    </w:r>
  </w:p>
  <w:p>
    <w:pPr>
      <w:pStyle w:val="Heading1"/>
      <w:rPr>
        <w:rFonts w:ascii="Snowdrift;Courier New" w:hAnsi="Snowdrift;Courier New" w:cs="Snowdrift;Courier New"/>
        <w:b w:val="false"/>
        <w:b w:val="false"/>
        <w:sz w:val="16"/>
        <w:szCs w:val="16"/>
      </w:rPr>
    </w:pPr>
    <w:r>
      <w:rPr>
        <w:rFonts w:cs="Snowdrift;Courier New" w:ascii="Snowdrift;Courier New" w:hAnsi="Snowdrift;Courier New"/>
        <w:b w:val="false"/>
        <w:sz w:val="16"/>
        <w:szCs w:val="16"/>
      </w:rPr>
      <w:t>Bom Jardim da Serra – SC</w:t>
    </w:r>
  </w:p>
  <w:p>
    <w:pPr>
      <w:pStyle w:val="Heading2"/>
      <w:rPr/>
    </w:pPr>
    <w:r>
      <w:rPr>
        <w:rFonts w:cs="Snowdrift;Courier New" w:ascii="Snowdrift;Courier New" w:hAnsi="Snowdrift;Courier New"/>
        <w:sz w:val="16"/>
        <w:szCs w:val="16"/>
        <w:u w:val="none"/>
        <w:lang w:val="en-US"/>
      </w:rPr>
      <w:t xml:space="preserve">CEP 88.640-000 </w:t>
    </w:r>
    <w:r>
      <w:rPr>
        <w:rFonts w:cs="Snowdrift;Courier New" w:ascii="Snowdrift;Courier New" w:hAnsi="Snowdrift;Courier New"/>
        <w:sz w:val="16"/>
        <w:szCs w:val="16"/>
        <w:lang w:val="en-US"/>
      </w:rPr>
      <w:t>Fone / Fax: (49) 3232-0197</w:t>
    </w:r>
  </w:p>
  <w:p>
    <w:pPr>
      <w:pStyle w:val="Normal"/>
      <w:jc w:val="center"/>
      <w:rPr>
        <w:rFonts w:ascii="Snowdrift;Courier New" w:hAnsi="Snowdrift;Courier New" w:cs="Snowdrift;Courier New"/>
        <w:sz w:val="16"/>
        <w:szCs w:val="16"/>
        <w:lang w:val="en-US"/>
      </w:rPr>
    </w:pPr>
    <w:r>
      <w:rPr>
        <w:rFonts w:cs="Snowdrift;Courier New" w:ascii="Snowdrift;Courier New" w:hAnsi="Snowdrift;Courier New"/>
        <w:sz w:val="16"/>
        <w:szCs w:val="16"/>
        <w:lang w:val="en-US"/>
      </w:rPr>
      <w:t>planejamento@bomjardimdaserra.sc.gov.br</w:t>
    </w:r>
  </w:p>
  <w:p>
    <w:pPr>
      <w:pStyle w:val="Normal"/>
      <w:jc w:val="center"/>
      <w:rPr>
        <w:rFonts w:ascii="Snowdrift;Courier New" w:hAnsi="Snowdrift;Courier New" w:cs="Snowdrift;Courier New"/>
        <w:sz w:val="16"/>
        <w:szCs w:val="16"/>
      </w:rPr>
    </w:pPr>
    <w:hyperlink r:id="rId1">
      <w:r>
        <w:rPr>
          <w:rStyle w:val="InternetLink"/>
          <w:rFonts w:cs="Snowdrift;Courier New" w:ascii="Snowdrift;Courier New" w:hAnsi="Snowdrift;Courier New"/>
          <w:sz w:val="16"/>
          <w:szCs w:val="16"/>
          <w:u w:val="none"/>
        </w:rPr>
        <w:t>gabinete.prefeito@bomjardimdaserra.sc.gov.br</w:t>
      </w:r>
    </w:hyperlink>
    <w:r>
      <w:rPr>
        <w:rFonts w:cs="Snowdrift;Courier New" w:ascii="Snowdrift;Courier New" w:hAnsi="Snowdrift;Courier New"/>
        <w:sz w:val="16"/>
        <w:szCs w:val="16"/>
      </w:rPr>
      <w:t xml:space="preserve"> </w:t>
    </w:r>
  </w:p>
  <w:p>
    <w:pPr>
      <w:pStyle w:val="Normal"/>
      <w:jc w:val="center"/>
      <w:rPr>
        <w:rFonts w:ascii="Snowdrift;Courier New" w:hAnsi="Snowdrift;Courier New" w:cs="Snowdrift;Courier New"/>
        <w:sz w:val="16"/>
        <w:szCs w:val="16"/>
        <w:u w:val="single"/>
      </w:rPr>
    </w:pPr>
    <w:r>
      <w:rPr>
        <w:rFonts w:cs="Snowdrift;Courier New" w:ascii="Snowdrift;Courier New" w:hAnsi="Snowdrift;Courier New"/>
        <w:sz w:val="16"/>
        <w:szCs w:val="16"/>
        <w:u w:val="single"/>
      </w:rPr>
    </w:r>
  </w:p>
  <w:p>
    <w:pPr>
      <w:pStyle w:val="Header"/>
      <w:rPr>
        <w:rFonts w:ascii="Snowdrift;Courier New" w:hAnsi="Snowdrift;Courier New" w:cs="Snowdrift;Courier New"/>
        <w:u w:val="single"/>
        <w:lang w:val="en-US" w:eastAsia="en-US"/>
      </w:rPr>
    </w:pPr>
    <w:r>
      <w:rPr>
        <w:rFonts w:cs="Snowdrift;Courier New" w:ascii="Snowdrift;Courier New" w:hAnsi="Snowdrift;Courier New"/>
        <w:u w:val="singl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00</wp:posOffset>
          </wp:positionH>
          <wp:positionV relativeFrom="page">
            <wp:posOffset>2247265</wp:posOffset>
          </wp:positionV>
          <wp:extent cx="5269230" cy="6558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16199" r="-2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6558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Verdana" w:hAnsi="Verdana" w:cs="Verdana"/>
      <w:b/>
      <w:sz w:val="28"/>
    </w:rPr>
  </w:style>
  <w:style w:type="character" w:styleId="RodapChar">
    <w:name w:val="Rodapé Char"/>
    <w:qFormat/>
    <w:rPr>
      <w:rFonts w:ascii="Verdana" w:hAnsi="Verdana" w:cs="Verdana"/>
      <w:sz w:val="24"/>
    </w:rPr>
  </w:style>
  <w:style w:type="character" w:styleId="CabealhoChar">
    <w:name w:val="Cabeçalho 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Verdana" w:hAnsi="Verdana" w:cs="Verdana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Verdana" w:hAnsi="Verdana" w:cs="Verdana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 2"/>
    <w:basedOn w:val="Normal"/>
    <w:qFormat/>
    <w:pPr>
      <w:keepLines/>
      <w:spacing w:before="120" w:after="0"/>
      <w:jc w:val="both"/>
      <w:outlineLvl w:val="1"/>
    </w:pPr>
    <w:rPr>
      <w:rFonts w:ascii="Arial" w:hAnsi="Arial" w:cs="Arial"/>
      <w:spacing w:val="10"/>
      <w:sz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gabinete.prefeito@bomjardimdaserra.sc.gov.br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20:54:00Z</dcterms:created>
  <dc:creator>ALINE GASPERIN VELHO</dc:creator>
  <dc:description/>
  <cp:keywords/>
  <dc:language>en-US</dc:language>
  <cp:lastModifiedBy>Usuário do Windows</cp:lastModifiedBy>
  <cp:lastPrinted>2018-06-04T13:20:00Z</cp:lastPrinted>
  <dcterms:modified xsi:type="dcterms:W3CDTF">2018-06-04T16:23:00Z</dcterms:modified>
  <cp:revision>8</cp:revision>
  <dc:subject/>
  <dc:title>PROJETO DE LEI  Nº   10/2004</dc:title>
</cp:coreProperties>
</file>