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lineRule="exact" w:line="3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NICÍPIO DE BOM JARDIM DA SERRA</w:t>
      </w:r>
    </w:p>
    <w:p>
      <w:pPr>
        <w:pStyle w:val="Heading7"/>
        <w:spacing w:lineRule="exact" w:line="320"/>
        <w:rPr/>
      </w:pPr>
      <w:r>
        <w:rPr>
          <w:rFonts w:cs="Arial"/>
          <w:sz w:val="20"/>
        </w:rPr>
        <w:t>ATA DE SESSÃO PÚBLICA DO PREGÃO Nº. 25/2018 NA FORMA PRESENCIAL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/>
        </w:rPr>
        <w:t xml:space="preserve">OBJETO: </w:t>
      </w:r>
      <w:r>
        <w:rPr>
          <w:rFonts w:cs="Arial" w:ascii="Arial" w:hAnsi="Arial"/>
          <w:bCs/>
        </w:rPr>
        <w:t>REGISTRO DE  PREÇOS  para a aquisição de peças diversas para reposição e manutenção (elétrica e mecânica), e serviços de mão de obra da frota de VEÍCULOS da Prefeitura, fundos municipais e conveniados de Bom Jardim da Serra/SC, para o período de 12 meses.</w:t>
      </w:r>
    </w:p>
    <w:p>
      <w:pPr>
        <w:pStyle w:val="Normal1"/>
        <w:widowControl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o dia dezessete, do mês de setembro, de dois mil e dezoito, às 09h, na Sala de Reuniões, reuniram-se a Pregoeira  Sabrina Assunção Padilha e equipe de apoio: Juçara assunção e Debora Simoni Rodrigues, designados conforme Portaria  n° 276/2018, para os procedimentos inerentes a Sessão do Preg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 credenciamento fizeram-se representar as empresas conforme credenciais e lista de credenciamento abaixo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0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>Flávio Santos Ferm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LAVIO SANTOS FERMINO CNPJ 10.222.556/0001-86</w:t>
            </w:r>
          </w:p>
          <w:p>
            <w:pPr>
              <w:pStyle w:val="Normal"/>
              <w:spacing w:lineRule="exact" w:line="20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>Gedson Jacomo Colombro de B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TOPEÇAS  E MECANICA DE BONA LTDA CNPJ 04.246.701/0001-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O PREG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o contínuo. Foi aberto os Envelopes contendo as Propostas e, com a colaboração dos membros da equipe examinou a compatibilidade do objeto, prazos e condições de fornecimento ou de execução, resultando nas seguintes propostas escri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FLAVIO SANTOS FERMINO CNPJ 10.222.556/0001-86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ote 1 Desconto mão de bora 15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5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eastAsia="Times New Roman" w:cs="Calibri"/>
          <w:bCs/>
          <w:color w:val="000000"/>
        </w:rPr>
        <w:t>Desconto P.R. 30%</w:t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ote 2  Desconto mão de bora 15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5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eastAsia="Times New Roman" w:cs="Calibri"/>
          <w:bCs/>
          <w:color w:val="000000"/>
        </w:rPr>
        <w:t>Desconto P.R. 30%</w:t>
      </w:r>
    </w:p>
    <w:p>
      <w:pPr>
        <w:pStyle w:val="Normal"/>
        <w:rPr/>
      </w:pPr>
      <w:r>
        <w:rPr>
          <w:rFonts w:eastAsia="Times New Roman" w:cs="Calibri"/>
          <w:bCs/>
          <w:color w:val="000000"/>
        </w:rPr>
        <w:t>Lote3  Desconto mão de bora 15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5%</w:t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R. 31%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vanish/>
          <w:color w:val="000000"/>
        </w:rPr>
      </w:pPr>
      <w:r>
        <w:rPr>
          <w:rFonts w:eastAsia="Times New Roman" w:cs="Calibri"/>
          <w:b/>
          <w:bCs/>
          <w:vanish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vanish/>
          <w:color w:val="000000"/>
        </w:rPr>
      </w:pPr>
      <w:r>
        <w:rPr>
          <w:rFonts w:eastAsia="Times New Roman" w:cs="Calibri"/>
          <w:b/>
          <w:bCs/>
          <w:vanish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AUTOPEÇAS  E MECANICA LTDA CNPJ 04.246.701/0001-66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ote 1 Desconto mão de bora 40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6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eastAsia="Times New Roman" w:cs="Calibri"/>
          <w:bCs/>
          <w:color w:val="000000"/>
        </w:rPr>
        <w:t>Desconto P.R. 31%</w:t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ote 2  Desconto mão de bora 40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6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</w:t>
      </w:r>
      <w:r>
        <w:rPr>
          <w:rFonts w:eastAsia="Times New Roman" w:cs="Calibri"/>
          <w:bCs/>
          <w:color w:val="000000"/>
        </w:rPr>
        <w:t>Desconto P.R. 31%</w:t>
      </w:r>
    </w:p>
    <w:p>
      <w:pPr>
        <w:pStyle w:val="Normal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ote3 Desconto mão de bora 40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O. 16%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Times New Roman" w:cs="Calibri"/>
          <w:bCs/>
          <w:color w:val="000000"/>
        </w:rPr>
        <w:t>Desconto P.R. 31%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eastAsia="Times New Roman" w:cs="Calibri"/>
          <w:b/>
          <w:b/>
          <w:bCs/>
          <w:vanish/>
          <w:color w:val="000000"/>
        </w:rPr>
      </w:pPr>
      <w:r>
        <w:rPr>
          <w:rFonts w:eastAsia="Times New Roman" w:cs="Calibri"/>
          <w:b/>
          <w:bCs/>
          <w:vanish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do continuidade ao certame, após os lances. Conforme critérios estabelecidos no Edital, segue o resultado final para cada l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FLAVIO SANTOS FERMINO CNPJ 10.222.556/0001-86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1276"/>
        <w:gridCol w:w="1417"/>
        <w:gridCol w:w="1418"/>
      </w:tblGrid>
      <w:tr>
        <w:trPr>
          <w:trHeight w:val="4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 – veíc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/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10"/>
        <w:gridCol w:w="19"/>
        <w:gridCol w:w="1392"/>
        <w:gridCol w:w="1350"/>
        <w:gridCol w:w="1350"/>
        <w:gridCol w:w="135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U-289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Y/QQ 1.0 LO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V-017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/CLASSIC L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D-085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AIRCROSS M FE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JM-062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 SIENA  ATTRACT 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JJ-018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/ MOBI LIK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T-113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DOBLO ELX 1.8 FLE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F-542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ALIO FIRE ECONO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P-082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ALIO WK ADVENTURE FLE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K-407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ALIO WK ATTRAC 1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G-730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ALIO WK TREKK 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V-2199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PALIO WK TREKK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D-7589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UNO MILLE ECONO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Q-922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AT UNO MILLE FIRE FLEX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W-920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UNO MILLE FIRE FLE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Y-593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UNO MILLE WAY ECONO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K-340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/ASTRA MB 4P ADVANTA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V-29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/LOGAN DYN 1.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F-542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/LOGAN DYN 1.6 S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B-585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VOYAGE 1.6 CONFORT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V-266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/GL 1.0 G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7"/>
        <w:gridCol w:w="1417"/>
        <w:gridCol w:w="1276"/>
        <w:gridCol w:w="1417"/>
        <w:gridCol w:w="1276"/>
      </w:tblGrid>
      <w:tr>
        <w:trPr>
          <w:trHeight w:val="4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2 – ve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/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ED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7"/>
        <w:gridCol w:w="1417"/>
        <w:gridCol w:w="1276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K-41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DUCATO MC TCA A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Y-46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 S10 2.0 DIESEL 4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B-38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/M BENZ 311 CDI S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B-02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V-95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M-87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W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4" w:leader="none"/>
        </w:tabs>
        <w:ind w:left="-709" w:hanging="0"/>
        <w:jc w:val="center"/>
        <w:rPr/>
      </w:pPr>
      <w:r>
        <w:rPr/>
        <w:t>LOTE 03 – VEÍCULOS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49"/>
        <w:gridCol w:w="1177"/>
        <w:gridCol w:w="1318"/>
        <w:gridCol w:w="1372"/>
        <w:gridCol w:w="153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C-24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D/CARGO 1317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-25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/CARGO 1317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S-08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/L  1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S-37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/LK 1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T-17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/LK 1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W-83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/L 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F-50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/ATRON 2729 K 6x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O-96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MARCOPOLLO VOL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H-07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AGRALE NEOBUS THUND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G-35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COMPLETO VOLARE MARCOPOLLO / V8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F-22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VW/15.190 EOD ESCOL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C-64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IVECO CITY CLA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C-64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IVECO CITY CLA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T-85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MARCOPOLLO VOL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M-47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MARCOPOLLO VOLARE EXECUTIVO V8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H-64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VW / MID GRAN RURAL ESCOL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W-54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IVECO CITY CLA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H-44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IBUS VW / 15.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N-06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CO / DAILY 14 ROT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-44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ENZ / LAK 14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dor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erto os envelopes de habilitação das empresas,  ambas restaram habilitadas, com toda documentação regular e por consequência  vencedoras do certame, preenchem aos requisitos exigidos no Edital. Não houve manifestação pelo direito de recorrer, resultando na decadência do direito de recurs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m Jardim da Serra, 17 de setembro de 2018.</w:t>
      </w:r>
    </w:p>
    <w:p>
      <w:pPr>
        <w:pStyle w:val="TextBody"/>
        <w:tabs>
          <w:tab w:val="clear" w:pos="708"/>
          <w:tab w:val="left" w:pos="3828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rina Assunção Padilha</w:t>
        <w:tab/>
        <w:tab/>
        <w:t>Juçara Assunção</w:t>
        <w:tab/>
        <w:tab/>
        <w:t>Débora Simoni Rodrig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goeira Substituta</w:t>
        <w:tab/>
        <w:tab/>
        <w:tab/>
        <w:t>Equipe de Apoio</w:t>
        <w:tab/>
        <w:tab/>
        <w:tab/>
        <w:t>Equipe de Apo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hilite">
    <w:name w:val="hl hilite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4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</w:pPr>
    <w:rPr>
      <w:rFonts w:ascii="Arial" w:hAnsi="Arial" w:eastAsia="Times New Roman" w:cs="Arial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9:00Z</dcterms:created>
  <dc:creator>compras04</dc:creator>
  <dc:description/>
  <cp:keywords/>
  <dc:language>en-US</dc:language>
  <cp:lastModifiedBy>Licitação - Aretusa</cp:lastModifiedBy>
  <cp:lastPrinted>2018-09-17T10:40:00Z</cp:lastPrinted>
  <dcterms:modified xsi:type="dcterms:W3CDTF">2018-09-24T16:42:00Z</dcterms:modified>
  <cp:revision>36</cp:revision>
  <dc:subject/>
  <dc:title/>
</cp:coreProperties>
</file>